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４回全国</w:t>
      </w:r>
      <w:r>
        <w:rPr>
          <w:rFonts w:ascii="ＭＳ ゴシック;MS Gothic" w:hAnsi="ＭＳ ゴシック;MS Gothic" w:cs="ＭＳ ゴシック;MS Gothic" w:eastAsia="ＭＳ ゴシック;MS Gothic"/>
        </w:rPr>
        <w:t>ＪＣ</w:t>
      </w:r>
      <w:r>
        <w:rPr>
          <w:rFonts w:ascii="ＭＳ ゴシック;MS Gothic" w:hAnsi="ＭＳ ゴシック;MS Gothic" w:cs="ＭＳ ゴシック;MS Gothic" w:eastAsia="ＭＳ ゴシック;MS Gothic"/>
        </w:rPr>
        <w:t>サッカー選手権大会運営会議宛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別紙―Ａ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Ｅ－ｍａｉｌ：　ｉｎｆｏ＠ｔｏｋｕｓｈｉｍａ－ｊｃ．ｃｏｍ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第２４回全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ＪＣ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サッカー選手権大会　徳島大会参加申込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ＬＯＭ名　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担当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CN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担当者連絡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　ｅ－ｍａｉｌアドレス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：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１）大会参加人数　　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lang w:eastAsia="zh-CN"/>
        </w:rPr>
        <w:t>　　　　　　　　　　　　　名（予定）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登録料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\100,000/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チーム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入金期限　２００８年７月１０日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）大懇親会</w:t>
      </w:r>
      <w:r>
        <w:rPr>
          <w:rFonts w:ascii="ＭＳ ゴシック;MS Gothic" w:hAnsi="ＭＳ ゴシック;MS Gothic" w:cs="ＭＳ ゴシック;MS Gothic" w:eastAsia="ＭＳ ゴシック;MS Gothic"/>
        </w:rPr>
        <w:t>（１０月２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1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:30</w:t>
      </w:r>
      <w:r>
        <w:rPr>
          <w:rFonts w:ascii="ＭＳ ゴシック;MS Gothic" w:hAnsi="ＭＳ ゴシック;MS Gothic" w:cs="ＭＳ ゴシック;MS Gothic" w:eastAsia="ＭＳ ゴシック;MS Gothic"/>
        </w:rPr>
        <w:t>受付開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予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「ホテルクレメント徳島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大懇親会参加人数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lang w:eastAsia="zh-CN"/>
        </w:rPr>
        <w:t>　　　　　　　　　　　　　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bdr w:val="single" w:sz="4" w:space="0" w:color="000000"/>
          <w:lang w:eastAsia="zh-CN"/>
        </w:rPr>
        <w:t>（予定）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  <w:lang w:eastAsia="zh-CN"/>
        </w:rPr>
        <w:t>　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登録料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：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eastAsia="zh-TW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eastAsia="zh-TW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　　　名　合計￥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  <w:lang w:eastAsia="zh-TW"/>
        </w:rPr>
        <w:t>入金期限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２００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  <w:lang w:eastAsia="zh-TW"/>
        </w:rPr>
        <w:t>年８月２１日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）お弁当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０月２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み／１個＠８００円お茶付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　　　　　　　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bdr w:val="single" w:sz="4" w:space="0" w:color="000000"/>
        </w:rPr>
        <w:t>（予定）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弁当代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名　合計￥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入金期限　２００８年８月２１日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お弁当のご注文は、予選リーグ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０月２５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みとなり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決勝リーグ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０月２６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予約は、２５日夕方、現地本部にて承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お弁当をご注文の方は、大懇親会登録料と合わせて　２００８年８月２１日までに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＠８００円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個数分</w:t>
      </w:r>
      <w:r>
        <w:rPr>
          <w:rFonts w:ascii="ＭＳ ゴシック;MS Gothic" w:hAnsi="ＭＳ ゴシック;MS Gothic" w:cs="ＭＳ ゴシック;MS Gothic" w:eastAsia="ＭＳ ゴシック;MS Gothic"/>
        </w:rPr>
        <w:t>を指定口座へお振込み下さい。ご予約を頂いた方には、後日確認の連絡をさせていただきます。当日、各会場本部テントにお越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《お振込口座》　徳島銀行　国府北支店　普通預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８５１１８５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第２４回全国ＪＣサッカー選手権大会　会計担当　河野　雅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ご注意</w:t>
      </w:r>
    </w:p>
    <w:p>
      <w:pPr>
        <w:pStyle w:val="Normal"/>
        <w:ind w:left="63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大会参加人数・大懇親会参加人数・お弁当個数につきまして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予定人数を大会申込時（２００８年８月１０日まで）に合わせてお申込ください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上記１～３のお振込いただいたお金は、基本的に、ご返金には応じません。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ただし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大懇親会及びお弁当の追加につきましては、大会前までできるかぎり対応いたします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なお、会場や飲食等の都合上で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追加対応不可能な場合はお断りする場合もございます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③　ご入金時には必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LOM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、担当者名</w:t>
      </w:r>
      <w:r>
        <w:rPr>
          <w:rFonts w:ascii="ＭＳ ゴシック;MS Gothic" w:hAnsi="ＭＳ ゴシック;MS Gothic" w:cs="ＭＳ ゴシック;MS Gothic" w:eastAsia="ＭＳ ゴシック;MS Gothic"/>
        </w:rPr>
        <w:t>を記入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振り込み手数料は、各自の負担でお願い致します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申込書と入金がセットで確認出来ないと、申し込んだ事になりません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422" w:hanging="422"/>
        <w:rPr/>
      </w:pPr>
      <w:r>
        <w:rPr>
          <w:rFonts w:ascii="MS UI Gothic" w:hAnsi="MS UI Gothic" w:cs="MS UI Gothic" w:eastAsia="MS UI Gothic"/>
          <w:b/>
          <w:color w:val="FF0000"/>
          <w:u w:val="wave"/>
        </w:rPr>
        <w:t>「必須</w:t>
      </w:r>
      <w:r>
        <w:rPr>
          <w:rFonts w:ascii="MS UI Gothic" w:hAnsi="MS UI Gothic" w:cs="MS UI Gothic" w:eastAsia="MS UI Gothic"/>
          <w:b/>
          <w:color w:val="FF0000"/>
          <w:u w:val="wave"/>
        </w:rPr>
        <w:t>事項</w:t>
      </w:r>
      <w:r>
        <w:rPr>
          <w:rFonts w:ascii="MS UI Gothic" w:hAnsi="MS UI Gothic" w:cs="MS UI Gothic" w:eastAsia="MS UI Gothic"/>
          <w:b/>
          <w:color w:val="FF0000"/>
          <w:u w:val="wave"/>
        </w:rPr>
        <w:t>」</w:t>
      </w:r>
      <w:r>
        <w:rPr>
          <w:rFonts w:ascii="MS UI Gothic" w:hAnsi="MS UI Gothic" w:cs="MS UI Gothic" w:eastAsia="MS UI Gothic"/>
          <w:b/>
          <w:color w:val="FF0000"/>
          <w:u w:val="wave"/>
        </w:rPr>
        <w:t>・・・選手名簿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wave"/>
        </w:rPr>
        <w:t>「チームからの一言」「ＬＯＭ　ＰＲ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wave"/>
        </w:rPr>
        <w:t>は必ず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wav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8:00Z</dcterms:created>
  <dc:creator>naturallife</dc:creator>
  <dc:description/>
  <cp:keywords/>
  <dc:language>en-US</dc:language>
  <cp:lastModifiedBy>naturallife</cp:lastModifiedBy>
  <dcterms:modified xsi:type="dcterms:W3CDTF">2008-06-02T08:59:00Z</dcterms:modified>
  <cp:revision>1</cp:revision>
  <dc:subject/>
  <dc:title>第２４回全国ＪＣサッカー選手権大会運営会議宛　　　　　　　　　　　　　　　　　　別紙―Ａ</dc:title>
</cp:coreProperties>
</file>