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３回全国</w:t>
      </w:r>
      <w:r>
        <w:rPr>
          <w:rFonts w:ascii="ＭＳ ゴシック;MS Gothic" w:hAnsi="ＭＳ ゴシック;MS Gothic" w:cs="ＭＳ ゴシック;MS Gothic" w:eastAsia="ＭＳ ゴシック;MS Gothic"/>
        </w:rPr>
        <w:t>ＪＣ</w:t>
      </w:r>
      <w:r>
        <w:rPr>
          <w:rFonts w:ascii="ＭＳ ゴシック;MS Gothic" w:hAnsi="ＭＳ ゴシック;MS Gothic" w:cs="ＭＳ ゴシック;MS Gothic" w:eastAsia="ＭＳ ゴシック;MS Gothic"/>
        </w:rPr>
        <w:t>サッカー選手権大会実行委員会宛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別紙―Ａ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E-mail: info@jc-football.com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又は　ＦＡＸ：０８５９－２２－６６２６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第２３回全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ＪＣ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サッカー選手権大会　米子大会参加申込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ＬＯＭ名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御芳名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様　ｅ－ｍａｉｌアドレス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１）大会参加人数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lang w:eastAsia="zh-CN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（予定）</w:t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参加費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\100,000/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入金期限　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）大懇親会（１０月２７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</w:rPr>
        <w:t>)19:30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「米子コンベンションセンター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大懇親会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参加人数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lang w:eastAsia="zh-CN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（予定）　</w:t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費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名　合計￥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入金期限　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）お弁当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０月２７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み／１個＠８００円お茶付き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　　　　　　　個（予定）</w:t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弁当代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名　合計￥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入金期限　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弁当のご注文は、予選リーグ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０月２７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みとなり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決勝リーグ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０月２８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予約は、２７日夕方、現地本部にて承り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弁当をご注文の方は、大会登録料・大懇親会登録料と合わせて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＠８００円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個数分</w:t>
      </w:r>
      <w:r>
        <w:rPr>
          <w:rFonts w:ascii="ＭＳ ゴシック;MS Gothic" w:hAnsi="ＭＳ ゴシック;MS Gothic" w:cs="ＭＳ ゴシック;MS Gothic" w:eastAsia="ＭＳ ゴシック;MS Gothic"/>
        </w:rPr>
        <w:t>を指定口座へお振込み下さい。ご予約を頂いた方には、後日「お弁当引換券」をお送り致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日、各会場本部テントにてご提出の上、お引き換え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《お振込口座》　米子信用金庫　本店営業部　普通預金　</w:t>
      </w:r>
      <w:r>
        <w:rPr>
          <w:b/>
          <w:bCs/>
          <w:sz w:val="20"/>
        </w:rPr>
        <w:t>０３８９９３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全国ＪＣサッカー選手権大会　会計担当　河津　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ご注意</w:t>
      </w:r>
    </w:p>
    <w:p>
      <w:pPr>
        <w:pStyle w:val="Normal"/>
        <w:ind w:left="632" w:hanging="42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会参加人数・大懇親会参加人数・お弁当個数に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予定人数を大会申込時（平成</w:t>
      </w:r>
    </w:p>
    <w:p>
      <w:pPr>
        <w:pStyle w:val="Normal"/>
        <w:ind w:left="631" w:hanging="211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まで）に合わせてお申込ください。</w:t>
      </w:r>
    </w:p>
    <w:p>
      <w:pPr>
        <w:pStyle w:val="Normal"/>
        <w:ind w:left="421" w:hanging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１～３のお振込いただいたお金は、基本的にはご返金には応じません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ただし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大懇親会及びお弁当の追加につきましては、大会前までできるかぎり対応いたします。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なお、会場や飲食等の都合上で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追加対応不可能な場合はお断りする場合もございます。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31:00Z</dcterms:created>
  <dc:creator>koizumi</dc:creator>
  <dc:description/>
  <dc:language>en-US</dc:language>
  <cp:lastModifiedBy> </cp:lastModifiedBy>
  <cp:lastPrinted>2007-05-24T18:16:00Z</cp:lastPrinted>
  <dcterms:modified xsi:type="dcterms:W3CDTF">2007-06-13T13:31:00Z</dcterms:modified>
  <cp:revision>2</cp:revision>
  <dc:subject/>
  <dc:title>第２２回全国ＪＣサッカー選手権大会実行委員会宛　　　　　　　　　　　　　　別紙―Ａ</dc:title>
</cp:coreProperties>
</file>